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220"/>
        <w:gridCol w:w="6180"/>
      </w:tblGrid>
      <w:tr>
        <w:trPr>
          <w:trHeight w:val="760" w:hRule="atLeast"/>
        </w:trPr>
        <w:tc>
          <w:tcPr>
            <w:tcW w:w="938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8"/>
                <w:szCs w:val="28"/>
              </w:rPr>
              <w:t xml:space="preserve">콘텐츠제작부문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4"/>
                <w:sz w:val="22"/>
                <w:szCs w:val="22"/>
              </w:rPr>
              <w:t>출품부문</w:t>
            </w:r>
          </w:p>
        </w:tc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z w:val="24"/>
                <w:szCs w:val="24"/>
              </w:rPr>
              <w:t>웹툰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4"/>
                <w:sz w:val="22"/>
                <w:szCs w:val="22"/>
              </w:rPr>
              <w:t>출품자</w:t>
            </w:r>
          </w:p>
        </w:tc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지현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4"/>
                <w:sz w:val="22"/>
                <w:szCs w:val="22"/>
              </w:rPr>
              <w:t>주제</w:t>
            </w:r>
          </w:p>
        </w:tc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학교폭력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무관심 에 당하는 아이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4"/>
                <w:sz w:val="22"/>
                <w:szCs w:val="22"/>
              </w:rPr>
              <w:t>사용소프트웨어</w:t>
            </w:r>
          </w:p>
        </w:tc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사이툴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4"/>
                <w:sz w:val="22"/>
                <w:szCs w:val="22"/>
              </w:rPr>
              <w:t>기획의도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z w:val="24"/>
                <w:szCs w:val="24"/>
              </w:rPr>
              <w:t>목적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초등학생 아이라고 해서 아픔을 몰르는건아니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환하게 웃고있어도 뒤에는 남 몰르는 아픔이 있을수도있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이것을 부모님들이나 선생님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학생들에게 알리고싶어 그렸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z w:val="24"/>
                <w:szCs w:val="24"/>
              </w:rPr>
              <w:t>대상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어른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040" w:hRule="atLeast"/>
        </w:trPr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4"/>
                <w:sz w:val="22"/>
                <w:szCs w:val="22"/>
              </w:rPr>
              <w:t>내용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6"/>
                <w:sz w:val="24"/>
                <w:szCs w:val="24"/>
              </w:rPr>
              <w:t>스토리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>'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나누리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'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라는 초등학생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>5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학년 어린이학생이있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학생은 학교폭력에 시달리고있었을때 한 공터에서 도깨비를 만났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나리는 도깨비와 하루하루 즐겁게 놀고있었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 xml:space="preserve">어느날 친구와 </w:t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싸우고온 누리는 도깨비가 한번 싸워봐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라고 말해서 용기를내 친구들과 싸웠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그 뒤로 나리의 마음을 안 친구들 몇명은 나리에게 먼저 말을 걸어주었고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친구가 되어주었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br/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4"/>
                <w:szCs w:val="24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도깨비는 누리를 만나기전에 사람들의 무관심에 지쳐있었는데 누리가 먼저 손을 내밀어주었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그래서 나리를 위해 인간이 되기로 결심먹는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180" w:hRule="atLeast"/>
        </w:trPr>
        <w:tc>
          <w:tcPr>
            <w:tcW w:w="19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맑은 고딕 semilight" w:hAnsi="맑은 고딕 semilight" w:eastAsia="맑은 고딕 semilight" w:cs="맑은 고딕 semilight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6"/>
                <w:sz w:val="24"/>
                <w:szCs w:val="24"/>
              </w:rPr>
              <w:t>표현</w:t>
            </w:r>
            <w:r>
              <w:rPr>
                <w:rFonts w:ascii="맑은 고딕 semilight" w:hAnsi="맑은 고딕 semilight" w:cs="맑은 고딕 semilight" w:eastAsia="맑은 고딕 semilight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100" w:after="0"/>
              <w:ind w:left="60" w:right="6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맑은 고딕 semilight" w:hAnsi="맑은 고딕 semilight" w:cs="맑은 고딕 semilight" w:eastAsia="맑은 고딕 semilight"/>
                <w:b/>
                <w:bCs/>
                <w:color w:val="000000"/>
                <w:spacing w:val="-6"/>
                <w:sz w:val="24"/>
                <w:szCs w:val="24"/>
              </w:rPr>
              <w:t>기법의 특징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10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0"/>
                <w:szCs w:val="20"/>
              </w:rPr>
              <w:t>펜 선에 모래느낌이 좀 나게 펜을 만들었다</w:t>
            </w: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0"/>
    <w:family w:val="auto"/>
    <w:pitch w:val="default"/>
  </w:font>
  <w:font w:name="Arimo">
    <w:altName w:val="arial"/>
    <w:charset w:val="80"/>
    <w:family w:val="swiss"/>
    <w:pitch w:val="variable"/>
  </w:font>
  <w:font w:name="맑은 고딕">
    <w:charset w:val="80"/>
    <w:family w:val="auto"/>
    <w:pitch w:val="default"/>
  </w:font>
  <w:font w:name="맑은 고딕 semiligh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48Z</dcterms:created>
  <dc:creator/>
  <dc:description/>
  <dc:language>en-US</dc:language>
  <cp:lastModifiedBy>지완 김</cp:lastModifiedBy>
  <dcterms:modified xsi:type="dcterms:W3CDTF">2009-09-01T06:38:38Z</dcterms:modified>
  <cp:revision>2</cp:revision>
  <dc:subject/>
  <dc:title/>
</cp:coreProperties>
</file>